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</w:r>
    </w:p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документацию по планировке территории (проект межевания территории) части кадастрового квартала 01:08:0202032, ограниченного улицами Садовой, Заводской, Беговой и воздушной линией электропередачи ВЛ 35 кВ в хуторе Гавердовском муниципального образования «Город Майкоп», утвержденную постановлением Администрации муниципального образования «Город Майкоп» от 20.03.2020 № 329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11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1.10.2021 №1098 «О проведении публичных слушаний по рассмотрению документации по внесению изменений в документацию по планировке территории (проект межевания территории) части кадастрового квартала 01:08:0202032, ограниченного улицами Садовой, Заводской, Беговой и воздушной линией электропередачи ВЛ 35 кВ в хуторе Гавердовском муниципального образования «Город Майкоп», утвержденную постановлением Администрации муниципального образования «Город Майкоп» от 20.03.2020 № 3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22.11.2021 № 23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 межевания территории) части кадастрового квартала 01:08:0202032, ограниченного улицами Садовой, Заводской, Беговой и воздушной линией электропередачи ВЛ 35 кВ в хуторе Гавердовском муниципального образования «Город Майкоп», утвержденную постановлением Администрации муниципального образования «Город Майкоп» от 20.03.2020 № 329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О.Н. Глюз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0-15T11:29:00Z</cp:lastPrinted>
  <dcterms:modified xsi:type="dcterms:W3CDTF">2021-11-24T09:1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